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6"/>
          <w:szCs w:val="26"/>
          <w:lang w:val="en-US" w:eastAsia="en-US"/>
        </w:rPr>
      </w:pPr>
      <w:r>
        <w:rPr>
          <w:color w:val="808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arca da bollo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 xml:space="preserve">€ </w:t>
                      </w:r>
                      <w:r>
                        <w:rPr>
                          <w:color w:val="80808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RESPONSABILE DEL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ERVIZIO CIMITERIALE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l COMUNE di GALLIER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DOMANDA DI CONCESSIONE CIMITERIAL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Il sottoscritto _____________________________________________, Codice fiscale _______________________________, nato a _______________il ______________, residente a __________________ in Via ___________________________________ tel. 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C H I E D 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la concessione, per anni   </w:t>
      </w:r>
      <w:r>
        <w:rPr>
          <w:b/>
          <w:sz w:val="26"/>
          <w:szCs w:val="26"/>
        </w:rPr>
        <w:t>60</w:t>
      </w:r>
      <w:r>
        <w:rPr>
          <w:sz w:val="26"/>
          <w:szCs w:val="26"/>
        </w:rPr>
        <w:t xml:space="preserve">  dei seguenti  ossari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gnato con il n° _____, fila ______ blocco _________________________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el Cimitero di San Venanzio / Galliera, riservato a ___________________________________________ nato a _________________ il ___________ e deceduto a __________________ il 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segnato con il n° _____, fila ______ blocco ___________________________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del Cimitero di San Venanzio / Galliera, riservato a ____________________________________________ nato/a a _________________ il __________________________ e residente a _____________________________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Nel rispetto dei regolamenti che disciplinano l’uso delle concessioni cimiteriali s’impegna a versare all’atto della stipula della concessione, i corrispettivi stabiliti e le spese contrattuali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Galliera, _________________   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Il Richiedente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firstLine="55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 per esteso)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RMA NON AUTENTICATA, AI SENSI DELL’ART. 21 C.1 DEL DPR 445/200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l sottoscritto è edotto sulle sanzioni penali previste dall’art. 76 del DPR n° 445/2000, nell’ipotesi di falsità in atti e dichiarazioni mendac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 copia fotostatica del documento di identità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INFORMATIVA SUL TRATTAMENTO DEI DATI PERSONALI </w:t>
      </w:r>
      <w:r>
        <w:rPr>
          <w:sz w:val="16"/>
          <w:szCs w:val="16"/>
        </w:rPr>
        <w:t>(D.Lgs. 196/2003 - Codice in materia di protezione dei dati personali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dati personali raccolti con il presente modello sono trattati dal Comune di Galliera esclusivamente nell’ambito delle proprie finalità istituzionali per la gestione delle pratiche cimiteriali e in tale ambito possono essere comunicate alle ditte appaltatrici dei servizi.</w:t>
      </w:r>
    </w:p>
    <w:p>
      <w:pPr>
        <w:pStyle w:val="Normal"/>
        <w:rPr/>
      </w:pPr>
      <w:r>
        <w:rPr>
          <w:sz w:val="16"/>
          <w:szCs w:val="16"/>
        </w:rPr>
        <w:t xml:space="preserve">Il titolare del trattamento è il Comune di Galliera nella persona del sindaco pro-tempore; il responsabile del trattamento è il responsabile del servizi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2:00Z</dcterms:created>
  <dc:creator>Comune di Galliera</dc:creator>
  <dc:description/>
  <cp:keywords/>
  <dc:language>en-US</dc:language>
  <cp:lastModifiedBy>Administrator</cp:lastModifiedBy>
  <cp:lastPrinted>2009-05-28T09:03:00Z</cp:lastPrinted>
  <dcterms:modified xsi:type="dcterms:W3CDTF">2013-10-02T07:23:00Z</dcterms:modified>
  <cp:revision>17</cp:revision>
  <dc:subject/>
  <dc:title> AL RESPONSABILE DEL</dc:title>
</cp:coreProperties>
</file>