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tbl>
      <w:tblPr>
        <w:tblW w:w="226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Marca da bollo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€ </w:t>
            </w:r>
            <w:r>
              <w:rPr>
                <w:color w:val="808080"/>
                <w:sz w:val="22"/>
                <w:szCs w:val="22"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Comune di Galliera (BO)</w:t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zi cimiteriali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993" w:hanging="99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 DEL PARENTE DI PRIMO GRADO  DEL DEFUNTO PER LA  CREMAZIONE  E L’AFFIDO DELLE CENERI.</w:t>
      </w:r>
    </w:p>
    <w:p>
      <w:pPr>
        <w:pStyle w:val="Normal"/>
        <w:spacing w:lineRule="atLeast" w:line="240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</w:r>
    </w:p>
    <w:p>
      <w:pPr>
        <w:pStyle w:val="Normal"/>
        <w:jc w:val="both"/>
        <w:rPr/>
      </w:pPr>
      <w:r>
        <w:rPr>
          <w:sz w:val="22"/>
          <w:szCs w:val="22"/>
        </w:rPr>
        <w:t>Cognome/Nome: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di nascita:  ______________ luogo di nascita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idente a :  _________________________________Via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__________   in qualità di  ____________________________________________   del defu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  <w:r>
        <w:rPr>
          <w:i/>
          <w:sz w:val="22"/>
          <w:szCs w:val="22"/>
        </w:rPr>
        <w:t>(parente di primo grad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/Nome: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i nascita:  _ _ / _ _ / _ _ _ _  luogo di nascit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esso avvenuto in _______________________________  il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vita residente a  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</w:rPr>
      </w:pPr>
      <w:r>
        <w:rPr>
          <w:b/>
        </w:rPr>
        <w:t>DICHIARO 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ndomi delle disposizioni di cui all'art.47 del DPR 28.12.2000, N. 445 e consapevole delle sanzioni penali  nel caso di dichiarazioni non veritiere, di formazione o uso d’atti falsi, richiamate dall’art.76 del D.P.R. 445/2000,  sotto la mia personale responsabilità ch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ta, il defunto aveva espresso verbalmente la volontà di essere cremato e di affidarmi la custodia delle sue cener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n esiste coniuge  né altri parenti di primo grado con il defunto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oppure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n esiste coniuge e gli altri parenti  in primo grado  del defunto, viventi, son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iascuno di loro allego la prescritta dichiarazione con allegato la fotocopia del documento di identità personale, con la quale chiedono la cremazione e mi individuano come affidatario unico, secondo la volontà verbalmente espressa dal defunt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siste coniuge, ma allego alla presente la dichiarazione di consenso a svolgere tutte le pratiche inerenti la cremazione e l’affidamento delle cene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C H I E D 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60" w:hanging="0"/>
        <w:jc w:val="both"/>
        <w:rPr/>
      </w:pPr>
      <w:r>
        <w:rPr>
          <w:b/>
          <w:szCs w:val="24"/>
        </w:rPr>
        <w:t>A) Il rilascio dell’autorizzazione alla cremazione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</w:t>
      </w:r>
      <w:r>
        <w:rPr>
          <w:spacing w:val="-3"/>
          <w:sz w:val="22"/>
        </w:rPr>
        <w:t>Allego i seguenti documenti :</w:t>
      </w:r>
    </w:p>
    <w:p>
      <w:pPr>
        <w:pStyle w:val="Rientrocorpodeltesto2"/>
        <w:tabs>
          <w:tab w:val="clear" w:pos="1701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993" w:hanging="993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ertificato del medico necroscopo, da cui risulta essere escluso anche il sospetto di morte  dovuta a rea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i/>
          <w:spacing w:val="-3"/>
          <w:sz w:val="22"/>
        </w:rPr>
        <w:t xml:space="preserve">                  </w:t>
      </w:r>
      <w:r>
        <w:rPr>
          <w:i/>
          <w:spacing w:val="-3"/>
          <w:sz w:val="22"/>
        </w:rPr>
        <w:t>oppu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</w:rPr>
        <w:t xml:space="preserve">             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>nulla osta dell’Autorità giudiziaria rilasciato in data _________________   al N.ro ______________</w:t>
      </w:r>
    </w:p>
    <w:p>
      <w:pPr>
        <w:pStyle w:val="Testocommento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1"/>
        <w:numPr>
          <w:ilvl w:val="0"/>
          <w:numId w:val="2"/>
        </w:numPr>
        <w:ind w:left="420" w:hanging="420"/>
        <w:jc w:val="both"/>
        <w:rPr/>
      </w:pPr>
      <w:r>
        <w:rPr>
          <w:b/>
          <w:szCs w:val="24"/>
        </w:rPr>
        <w:t>Il rilascio dell’autorizzazione per l’affido personale delle ceneri</w:t>
      </w:r>
      <w:r>
        <w:rPr>
          <w:szCs w:val="24"/>
        </w:rPr>
        <w:t xml:space="preserve">  presso  la mia residenza, posta in</w:t>
      </w:r>
      <w:r>
        <w:rPr/>
        <w:t xml:space="preserve">    ___________________________ Via _______________________________________         n. _________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(eventuale recapito telefonico : ____________________________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3"/>
        <w:spacing w:lineRule="auto" w:line="360"/>
        <w:jc w:val="both"/>
        <w:rPr/>
      </w:pPr>
      <w:r>
        <w:rPr>
          <w:sz w:val="24"/>
        </w:rPr>
        <w:t xml:space="preserve">non sussistendo impedimenti alla consegna derivanti da vincoli determinati dall’Autorità Giudiziaria o di  Pubblica Sicurezza. </w:t>
      </w:r>
    </w:p>
    <w:p>
      <w:pPr>
        <w:pStyle w:val="Rientro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o altresì 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-3"/>
          <w:sz w:val="24"/>
          <w:szCs w:val="24"/>
        </w:rPr>
        <w:t>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otocopia documento d’identità dell’ista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>Galliera, lì</w:t>
      </w:r>
      <w:r>
        <w:rPr>
          <w:b/>
          <w:spacing w:val="-3"/>
          <w:sz w:val="24"/>
          <w:szCs w:val="24"/>
        </w:rPr>
        <w:t xml:space="preserve"> 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2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ind w:left="567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 fe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.1pt;margin-top:0.6pt;width:84.7pt;height:13.45pt;mso-wrap-style:none;v-text-anchor:middle" type="_x0000_t136">
            <v:path textpathok="t"/>
            <v:textpath on="t" fitshape="t" string="A v v e r t e n z e " style="font-family:&quot;Garamond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L’istante deve allegare un documento d’identità personale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rmativa di riferimen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egge 30 marzo 2001, n.130 “Disposizioni in materia di cremazione e dispersione delle ceneri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Legge Regione ER 29 luglio 2004, n.19 “Disciplina in materia funeraria e di polizia mortuaria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.P.R.  10.9.1990 n.285  “Regolamento di polizia mortuari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.P.R. 28 dicembre 2000, n.445 “Testo unico delle disposizioni legislative e regolamentari in materia di documentazione amministrativa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Regione E.R. delibera di Giunta n.10/2005 – direttiva in merito all’applicazione dell’art.11 della legge regionale n.19/200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ODICE CIVILE (artt.74,75,76 e 77 ) :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74. (Parentela). La parentela è il vincolo tra le persone che discendono da uno stesso stipite (77).</w:t>
      </w:r>
    </w:p>
    <w:p>
      <w:pPr>
        <w:pStyle w:val="Rientrocorpodeltesto2"/>
        <w:tabs>
          <w:tab w:val="clear" w:pos="170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851" w:hanging="851"/>
        <w:rPr/>
      </w:pPr>
      <w:r>
        <w:rPr/>
        <w:t xml:space="preserve">        </w:t>
      </w:r>
      <w:r>
        <w:rPr/>
        <w:t>75. (Linee della parentela). Sono parenti in linea retta le persone di cui l’una discende dall’altra; in linea collaterale quelle che, pur avendo uno stipite comune, non discendono l’una dall’altra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76. (Computo dei gradi). Nella linea retta si computano altrettanti gradi quante sono le generazioni, escluso lo stipit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Nella linea collaterale i gradi si computano dalle generazioni, salendo da uno dei parenti fino allo stipite comune e da questo discendendo all’altro parente, sempre restando escluso lo stipit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77. (Limite della parentela). La legge non riconosce il vincolo di parentela oltre il sesto grado (572), salvo che per alcuni effetti specialmente determinati  (87, 583)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Riassumendo sono parenti di primo grado con il defu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360"/>
        <w:rPr>
          <w:sz w:val="22"/>
        </w:rPr>
      </w:pPr>
      <w:r>
        <w:rPr>
          <w:sz w:val="22"/>
        </w:rPr>
        <w:t>linea retta ascendente i geni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360"/>
        <w:rPr>
          <w:sz w:val="22"/>
        </w:rPr>
      </w:pPr>
      <w:r>
        <w:rPr>
          <w:sz w:val="22"/>
        </w:rPr>
        <w:t>linea retta discendente i figli;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4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8" w:leader="none"/>
        <w:tab w:val="left" w:pos="1416" w:leader="none"/>
        <w:tab w:val="left" w:pos="170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ind w:left="1701" w:hanging="1701"/>
      <w:jc w:val="both"/>
    </w:pPr>
    <w:rPr>
      <w:spacing w:val="-3"/>
      <w:sz w:val="22"/>
    </w:rPr>
  </w:style>
  <w:style w:type="paragraph" w:styleId="Rientrocorpodeltesto3">
    <w:name w:val="Rientro corpo del testo 3"/>
    <w:basedOn w:val="Normal"/>
    <w:qFormat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7:00Z</dcterms:created>
  <dc:creator>COMUNE DI BOLOGNA</dc:creator>
  <dc:description/>
  <cp:keywords/>
  <dc:language>en-US</dc:language>
  <cp:lastModifiedBy>Administrator</cp:lastModifiedBy>
  <cp:lastPrinted>2009-11-05T09:19:00Z</cp:lastPrinted>
  <dcterms:modified xsi:type="dcterms:W3CDTF">2013-10-02T07:25:00Z</dcterms:modified>
  <cp:revision>29</cp:revision>
  <dc:subject/>
  <dc:title>(domanda di trascrizione  atto di nascita ,maggiorenne)</dc:title>
</cp:coreProperties>
</file>