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Galliera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elenco aggiuntivo dei disponibili a ricoprire le funzioni d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elenco aggiuntivo  dei disponibili a ricoprire le funzioni di  scrutatore di seggio elettorale per le elezioni Europee e Amministrative di Sabato 8 e domenica 9 giugno 2024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  di esercitare la seguente professione, arte o mestiere …………………………………………………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5°)  di avere/non avere svolto tale mansione in precedenti consultazioni elettorali ………………………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rFonts w:eastAsia="Arial"/>
          <w:spacing w:val="-2"/>
        </w:rPr>
        <w:t xml:space="preserve">       </w:t>
      </w:r>
      <w:r>
        <w:rPr>
          <w:spacing w:val="-2"/>
        </w:rPr>
        <w:t>…………………………………………………</w:t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Allegare copia carta d’identità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9CA5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8:00Z</dcterms:created>
  <dc:creator>Grafiche E.Gaspari S.r.l.</dc:creator>
  <dc:description/>
  <cp:keywords/>
  <dc:language>en-US</dc:language>
  <cp:lastModifiedBy>RG</cp:lastModifiedBy>
  <cp:lastPrinted>2024-04-10T13:21:00Z</cp:lastPrinted>
  <dcterms:modified xsi:type="dcterms:W3CDTF">2024-04-27T10:40:00Z</dcterms:modified>
  <cp:revision>3</cp:revision>
  <dc:subject/>
  <dc:title>COMUNE DI</dc:title>
</cp:coreProperties>
</file>