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>
          <w:sz w:val="28"/>
          <w:szCs w:val="28"/>
        </w:rPr>
      </w:pPr>
      <w:r>
        <w:rPr>
          <w:sz w:val="28"/>
          <w:szCs w:val="28"/>
        </w:rPr>
        <w:t>Al Sindaco</w:t>
      </w:r>
    </w:p>
    <w:p>
      <w:pPr>
        <w:pStyle w:val="Normal"/>
        <w:ind w:right="-2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Comune di Galliera (BO)</w:t>
      </w:r>
    </w:p>
    <w:p>
      <w:pPr>
        <w:pStyle w:val="Normal"/>
        <w:ind w:right="-285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DENUNCIA DI POTATURA STRAORDINARIA</w:t>
      </w:r>
      <w:r>
        <w:rPr>
          <w:sz w:val="24"/>
          <w:szCs w:val="24"/>
        </w:rPr>
        <w:t xml:space="preserve"> (da presentare almeno </w:t>
      </w:r>
      <w:r>
        <w:rPr>
          <w:b/>
          <w:sz w:val="24"/>
          <w:szCs w:val="24"/>
        </w:rPr>
        <w:t>30 gg</w:t>
      </w:r>
      <w:r>
        <w:rPr>
          <w:sz w:val="24"/>
          <w:szCs w:val="24"/>
        </w:rPr>
        <w:t>. prima dell’inizio delle operazioni, salvo casi di pericolo immediato accertato dall’autorità competente)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l\la sottoscritto\a .........................................................................................................……….…............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........................................................... Via/Piazza ........................………...........……............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n. civico .......................................... tel. ...........................………................…...........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proprietario o ……………………………………………… dell’area su cui insistono gli alberi oggetto della denuncia e ubicata in Comune di Galliera (BO) Via/Piazza 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………..............…...........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voler potare le seguenti pia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3119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e</w:t>
            </w:r>
          </w:p>
        </w:tc>
        <w:tc>
          <w:tcPr>
            <w:tcW w:w="3119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onferenza della pianta a  a m. 1,30  dal suolo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quanto …............................................................................................................………......................</w:t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.......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infine che le operazioni di potatura verranno effettuate nel rispetto di tutte le prescrizioni ed i principi sanciti dalla legge.</w:t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 .…... FOTOGRAFIE   (sempr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 .…... PLANIMETRIE  (sempr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BALE DI ASSEMBLEA  (solo per condomini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lliera, lì ________________   </w:t>
      </w:r>
    </w:p>
    <w:p>
      <w:pPr>
        <w:pStyle w:val="Normal"/>
        <w:ind w:left="5664" w:firstLine="857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La denuncia non potrà essere ritenuta valida se incompleta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right"/>
      <w:outlineLvl w:val="0"/>
    </w:pPr>
    <w:rPr>
      <w:b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41:00Z</dcterms:created>
  <dc:creator>Galliera</dc:creator>
  <dc:description/>
  <cp:keywords/>
  <dc:language>en-US</dc:language>
  <cp:lastModifiedBy>toselli-cl-d878</cp:lastModifiedBy>
  <cp:lastPrinted>2016-09-29T14:05:00Z</cp:lastPrinted>
  <dcterms:modified xsi:type="dcterms:W3CDTF">2016-09-29T12:06:00Z</dcterms:modified>
  <cp:revision>8</cp:revision>
  <dc:subject/>
  <dc:title>Al Sindaco</dc:title>
</cp:coreProperties>
</file>