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z w:val="26"/>
          <w:szCs w:val="26"/>
        </w:rPr>
      </w:pPr>
      <w:r>
        <w:rPr>
          <w:sz w:val="26"/>
          <w:szCs w:val="26"/>
        </w:rPr>
        <w:t>AL RESPONSABILE 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1266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 xml:space="preserve">€ </w:t>
                            </w:r>
                            <w:r>
                              <w:rPr>
                                <w:color w:val="808080"/>
                                <w:sz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63.7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color w:val="808080"/>
                          <w:sz w:val="24"/>
                        </w:rPr>
                        <w:t>Marca da bollo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color w:val="808080"/>
                          <w:sz w:val="24"/>
                        </w:rPr>
                        <w:t xml:space="preserve">€ </w:t>
                      </w:r>
                      <w:r>
                        <w:rPr>
                          <w:color w:val="808080"/>
                          <w:sz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ERVIZIO CIMITERIAL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el COMUNE di GALLIER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OGGETTO: DOMANDA DI RINNOVO CONCESSIONE CIMITERIAL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Il sottoscritto ________________________, C. f. ______________________________, nato a _______________il ______________, residente a ______________________ in Via _________________________________________ tel. _____________________________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a conoscenza di quanto previsto dal vigente regolamento di polizia mortuaria del Comune di Galliera ed ai sensi del DPR 445/2000 ss.mm.</w:t>
      </w:r>
    </w:p>
    <w:p>
      <w:pPr>
        <w:pStyle w:val="Normal"/>
        <w:spacing w:lineRule="auto" w:line="360"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C H I E D E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Il rinnovo di concessione, per anni 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 dei seguenti locul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gnato con il n° ______,  fila ______   blocco  ___________________________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del Cimitero di San Venanzio / Galliera, riservato a ___________________________________________ nato/a a _________________ il ___________ e deceduto a __________________ il __________ (oppure residente a __________________ via ____________________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gnato con il n° ______,  fila ______   blocco  ___________________________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del Cimitero di San Venanzio / Galliera, riservato a ____________________________________________ nato/a a _________________ il ___________ e deceduto a __________________ il __________ (oppure residente a _____________________________ via ____________________);</w:t>
      </w:r>
    </w:p>
    <w:p>
      <w:pPr>
        <w:pStyle w:val="Normal"/>
        <w:autoSpaceDE w:val="false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A tal fine</w:t>
      </w:r>
    </w:p>
    <w:p>
      <w:pPr>
        <w:pStyle w:val="Heading9"/>
        <w:spacing w:lineRule="auto" w:line="360"/>
        <w:rPr/>
      </w:pPr>
      <w:r>
        <w:rPr>
          <w:sz w:val="26"/>
          <w:szCs w:val="26"/>
        </w:rPr>
        <w:t>D I C H I A R A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di assumere a proprio carico gli oneri derivanti dal contratto di concessione, il pagamento del canone previsto alla data di scadenza della concessione di cui si chiede il rinnovo, da eseguire entro i termini previsti, nonché gli oneri derivanti dal cambio di intestazione della concessione (qualora il concessionario iniziale sia deceduto);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di delegare le operazioni al signor _________________________________ tel. ____________________(3) ;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di (2)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ritirare il bollettino di pagamento personalmente al momento della sottoscrizione del contratto di conces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delegare la persona sopra indicata al ritiro del bollettino;</w:t>
      </w:r>
    </w:p>
    <w:p>
      <w:pPr>
        <w:pStyle w:val="Normal"/>
        <w:autoSpaceDE w:val="false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OPP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chiede che il bollettino di pagamento sia inviato all’indirizzo sopra indicato.</w:t>
      </w:r>
    </w:p>
    <w:p>
      <w:pPr>
        <w:pStyle w:val="Normal"/>
        <w:autoSpaceDE w:val="false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ltre comunicazioni:</w:t>
      </w:r>
    </w:p>
    <w:p>
      <w:pPr>
        <w:pStyle w:val="Normal"/>
        <w:autoSpaceDE w:val="false"/>
        <w:spacing w:lineRule="auto" w:line="36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Foo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sz w:val="26"/>
          <w:szCs w:val="26"/>
          <w:lang w:eastAsia="en-US"/>
        </w:rPr>
        <w:t>Galliera (BO), li ___________________</w:t>
      </w:r>
    </w:p>
    <w:p>
      <w:pPr>
        <w:pStyle w:val="Normal"/>
        <w:autoSpaceDE w:val="false"/>
        <w:spacing w:lineRule="auto" w:line="48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l/la dichiarante</w:t>
      </w:r>
    </w:p>
    <w:p>
      <w:pPr>
        <w:pStyle w:val="Normal"/>
        <w:autoSpaceDE w:val="false"/>
        <w:spacing w:lineRule="auto" w:line="48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</w:t>
      </w:r>
    </w:p>
    <w:p>
      <w:pPr>
        <w:pStyle w:val="Foo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Foo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Foo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Foo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  <w:t>FIRMA NON AUTENTICATA, AI SENSI DELL’ART. 21 C.1 DEL DPR 445/20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l sottoscritto è edotto sulle sanzioni penali previste dall’art. 76 del DPR n° 445/2000, nell’ipotesi di falsità in atti e dichiarazioni menda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  <w:t>Allega copia fotostatica del documento di identità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(1) cancellare quanto non di interesse. / (2) barrare la casella di interesse. / (3) il soggetto indicato sarà l’unico referente per la pratica in oggett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en-US"/>
        </w:rPr>
        <w:t xml:space="preserve">INFORMATIVA SUL TRATTAMENTO DEI DATI PERSONALI </w:t>
      </w:r>
      <w:r>
        <w:rPr>
          <w:rFonts w:cs="Arial" w:ascii="Arial" w:hAnsi="Arial"/>
          <w:sz w:val="16"/>
          <w:szCs w:val="16"/>
          <w:lang w:eastAsia="en-US"/>
        </w:rPr>
        <w:t>(D.Lgs. 196/2003 - Codice in materia di protezione dei dati personali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 dati personali raccolti con il presente modello sono trattati dal Comune di Galliera esclusivamente nell’ambito delle proprie finalità istituzionali per la gestione delle pratiche cimiteriali e in tale ambito possono essere comunicate alle ditte appaltatrici dei servizi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l titolare del trattamento è il Comune di Galliera nella persona del Sindaco pro-tempore; il responsabile del trattamento è il Responsabile del Servizio Cimiteriale.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11:00Z</dcterms:created>
  <dc:creator>Comune di Galliera</dc:creator>
  <dc:description/>
  <cp:keywords/>
  <dc:language>en-US</dc:language>
  <cp:lastModifiedBy>Administrator</cp:lastModifiedBy>
  <cp:lastPrinted>2007-04-10T11:41:00Z</cp:lastPrinted>
  <dcterms:modified xsi:type="dcterms:W3CDTF">2013-10-02T08:02:00Z</dcterms:modified>
  <cp:revision>14</cp:revision>
  <dc:subject/>
  <dc:title> AL RESPONSABILE DEL</dc:title>
</cp:coreProperties>
</file>